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>ISoft D&amp;M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</w:t>
      </w:r>
      <w:r>
        <w:rPr/>
        <w:t>P.O.Box. 5517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</w:t>
      </w:r>
      <w:r>
        <w:rPr/>
        <w:t>Coralville IA 52241 U.S.A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</w:t>
      </w:r>
      <w:r>
        <w:rPr/>
        <w:t>Compuserve - 76350,333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</w:t>
      </w:r>
      <w:r>
        <w:rPr/>
        <w:t>Phone/Fax - (319) 351-8413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3dLIB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3dLIB - 3D Graphic objects library for Turbo Pascal Programmers. V2.5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st Update : Dec. 25, 1993.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FILE - LIST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package contains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.TPU      - Pascal Units, DOS Real Mo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TM3D   .TPU - Current Transformation Matrix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JECT3.TPU - Projection (3D -&gt; 2D)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DR3D   .TPU - Header to 3D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TOBJ   .TPU - 3D Wire-Mesh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.TPW      - Pascal Units, Windo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TM3D   .TPW - Current Transformation Matrix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JECT3.TPW - Projection (3D -&gt; 2D)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DR3D   .TPW - Header to 3D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TOBJ   .TPW - 3D Wire-Mesh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.INT      - Pascal Units interfac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TM3D   .INT - Current Transformation Matrix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JECT3.INT - Projection (3D -&gt; 2D)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DR3D   .INT - Header to 3D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TOBJ   .INT - 3D Wire-Mesh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.PAS      - Pascal Sources, Demo Program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MO3D  .PAS - A demo program -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MO3DW .PAS - A demo program -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.3D2      - Demo OBJ3D Type object f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      .3D2 - A 3 dimensional "3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X     .3D2 - A 3D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       .3D2 - A 3 dimensional "d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P    .3D2 - A 3D Prop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YR     .3D2 - A Pyram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ROP  .3D2 - Another 3D Prop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AP    .3D2 - A 3D Trap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WOLAYER.3D2 - Demo 3DO defin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.3DS      - Demo ComplexObj type ob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BIMBO   .3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E   .3DS - A Very bad example of a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MID   .3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SHPECH.3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YTEST  .3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WOBOX  .3DS - 2 Boxes Objec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WOEDGE .3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WOPYR  .3DS - 2 Pyram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.3DD      - Demo object 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WOLAYER.3DD - Two Layers - one above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WOPYR  .3DD - The Two Pyramids Complex Object S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LIB   .DOC   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C     .EXE      - M3D to PAS source file translator. (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CW    .EXE      - Windows Hosted MDI M3D to PAS generator, and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C     .DOC      - 3dC translat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A     .EXE      - 3dA Macro Animator (Interpreter) for the DO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O     .EXE      - 3dO object compiler -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O     .DOC      - 3dO object compil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.M3D      - Sample macro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DEMO   .M3D - Rotating '3' and 'D'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X3MV  .M3D - Spiral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BUG     .M3D - An old macro that once helped 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ebug some of the 3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LC     .M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XTROT .M3D - Named after the Genesis album (Why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EGV  .M3D - A Nice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UKU    .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DEMO .M3D - A Long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YR3MV  .M3D - Same as BOX3MV but with a pyram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YRMOV  .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YRTYP  .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2D2    .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ERBOX.M3D - A box that "moves" in spac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ST     .M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WOBOXMV.M3D - A ComplexObject anim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ZOOZO   .M3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3D  .EXE      - Demo 3d animation program -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3DW .EXE      - Demo 3d animation program -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TXT      - ISoft D&amp;M shareware product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LIB   .REG      - 3dLIB regist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LIB   .UPG      - 3dLIB upgrade file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LIB   .RES      - 3dLIB resource file for window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CW    .HLP      - 3dCW on-line windows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VGA  .BGI      - BGI driver for EGA/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LIB   .TPH      - A BP IDE/THELP 3dLIB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Why Register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LIB is a shareware product, if you find this product valuable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. This section describes the reasons you shoul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registering you will receive a diskette with the latest 3dLIB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3d environment program, for WYSIWYG object creation, the complet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for the 3d library, and - you will help us to create the nex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LIB - that will include even more features than the featur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vailable!,  we might even add YOUR enhancement reque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Registration Bonus include the 3D Mania Screen Saver Module Sour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registered version you will also receive a Registration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for one issue (or an additional issue if already a subscriber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JCSM Shareware Collection"tm CD-ROM at a cost of only $9.95 ! (plus S&amp;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 valid through June 30, 1994. Only one certificate can be redeemed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your registered copy of 3dLIB please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rder from ISoft D&amp;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order directly from ISoft D&amp;M. Please refer to the su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DLIB.REG file. Edit it, print it and mail it (with a check)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Soft D&amp;M,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Box 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alville Iowa 52241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outside the US and Canada, please no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S&amp;H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wire-transfer payments can be arranged. Please contact ISoft D&amp;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rder from Ps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order from Public (software) Library with your MC, Visa, AmE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Discover card by calling 800-242-4PsL (from overseas: 713-524-6394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by FAX to 713-524-6398 or by Compuserve to 71355,470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numbers are for ordering only. ISoft D&amp;M can NOT be reach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ose numbers. Please contact ISoft D&amp;M directly for any other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 (technical or other), information o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Upgrad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gistered 3dLIB version 2.x, you can receive this version free (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 only S&amp;H fee). If you have an older version, you can get this vers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$20 (plus S&amp;H fees). Please refer to the supplied 3DLIB.UPG file. Edi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t and mail it (with a check) to ISoft D&amp;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What's  New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he color selection command (#c where c = color number) to the 3D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 bug in the animate parser (3da and 3dcw) that did not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the start of 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in the macro compiler parser, assignments are handl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z' macro command is now handled in the same way in the animate and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- It sets the object's 3d center of gravity to 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goto3DPos(0,0,0)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on-line and tex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 bug in 3dCW - animate command on New files (untitled) will not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P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Animate button to the 3dCW program tool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Background BMP toggle option to the 3dCW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he floating Tools child window to the macro editor windows, just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sired tool to get a command dialog box that will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ext (and you thought it can't be easier ..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d simple object was updated to use Collections, so the number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ines is not limited to the size that was decided when the library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. Please notice - the format of the .3d2 and .3ds files was no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maintain compatibility with older objects. It should be not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s API (Methods calling conventions) was not changed as well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is in the implementation of the 3d objects (It does pay to pla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OPS rules after all 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is change the 3d library can support large and small object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 with no practical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he 3DLIB.TPH on-line file, use this file from within the BP IDE or T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3dLIB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7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 facility of the 3dCW program can be activated from the menu, no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ool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version the extremely important feature of having the author'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background of the 3dCW program is added. In this picture the auth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 in his Alfa-Romeo Spider 2000. Admit it - this is a feature no other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library (how many are there?) can offe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|Text Color option in the 3dCW program now work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database was extended, and received useful titles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dCW program was converted to work with Borland's BWCC 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Help|Using help option in the 3dC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3dO object compiler now supports the creation of complex objects,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imple objects (added a complexObject statement to the 3DD langu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Object statement of the 3DD language (3dO object compiler..) n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optional parameter - NO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6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CW users can set the font of th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 and Windows source library files are combined, and only th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are separated by {$ifdef}s (conditional comp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BP7, and upgraded the utilities to BP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CW was converted to be a MDI program, with the goodies of a toolba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w' and 'b' are handled as they should be in the 3dCW animator fro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(a bug fix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he 3dO object compiler program, that helps with the creation of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from object definition files described in the new object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(please refer to 3DO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5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3dC and 3dCW programs generate a getClassName function for the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imate Command to the 3dCW program, this way macros can be proto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are translated into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4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he 3dA program, an animator for .M3D macro programs, in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he Windows Hosted 3dCW program, a macro translator that ru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as tested with Turbo Pascal for Windows V1.5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3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s the 3dLIB.RES resource file for use in Windows programs gene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D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C generated programs include a menu that allows them to be re-anim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2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s support for Turbo Pascal for Windows programmers by including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of Pascal code sources for this compi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ied 3dC macro compiler has been enhanced to produce code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s, by using a switch on the command line. Please notice -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 source files can be translated into Turbo Pascal 6.0 and Turbo 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 code, with no change in the macro defini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pplied 3dC macro compiler implemented the z, b and w commands tha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from version 1.1 because of time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INTRODUCTION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LIB is a library of Pascal units that allows Turbo Pascal programmer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hat display and animate 3D wire-mesh objects. The library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roject developed since 1984 on different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supports both Turbo Pascal for DOS and Turbo Pascal for Window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 7.0 with objects for DOS real/protected and windows targ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ckage called 3D120 is distributed by ISoft D&amp;M that includes a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, macro interpreter and Pascal translator to create and use 3D ob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highly recommended that any programmer trying to use this library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3D program to create objects, and understand the animation abilit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dCW program is a MDI IDE for 3d macro programs (.M3D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help - please consult the provided on-line help database, from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dC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OBJECTS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D objects are defined as the following TP object-structu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baseObject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Object - defined in the RTOBJ.PAS file, this is the "dummy" ancesto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of the 3D-objects, such an object has a CTM (called myCTM), a color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of gravity 3D point (location), and other display attributes,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better animation results, a scrPntUpdt boolean variable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if the screen 2D points of the object has to be re-calcul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uses a 4X4 "transformation matrix" to represent itself in the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, the move, translate, scale, allScale, rotate, goto3dPos, setToOri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Location and deleteTransform methods are used to update that matrix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ransformation Matr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, save, writeMe, and readMe methods are used to store and retrieve a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from a storage device (a disk..), and the open and close metho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construct, and destruct the object. The show, hide and paint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, or erase the object on the 2D screen. One more interesting metho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dateScreenPoints method, that transforms the 3D object represent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obj3D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3D is a descendant object of the baseObject class, this is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e-mesh object, that is built from a Collection of 3D points in the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e, a collection of 3d  lines (a line is a segment in the 3D uni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nnects 2 3D points), another collection holds the 2D screen poi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, calculated from its 3D representation, and the CT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interesting aspect of this object is the use of 2 more matric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Rot, and unReverseRot CTM objects, that are used to hold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, and counter reverse of the rotation transformations, these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omplex objects that contain several obj3D objects, where some of the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rotated, scaled and translated around an arbitrary point in the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, which is not their center of gravity (frame - refer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bject is referred as simple object in some places in the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complexObj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TOBJ.PAS file contains the definition of the complexObj 3D objec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n object that contains a maxSubObjects (defined in that file) arr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wire-mesh obj3D objects. This object class sometimes referred t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uper - object", allows the user to create complex 3D objects that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frame - reference (center of gravity), an example of such an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be a Robot, that has a center of gravity, and is built of some 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that must be able to be transformed both with the frame - refer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TOBJ.PAS (for - runtime object) unit file contains the defini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Obj, obj3D and the complexObj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PROJECTIONS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3.PAS file contain the code that transforms objects and poi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D universe, to the 2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3D -&gt; 2D transformations are supported, axonometric projec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pective projection. This is a short explanation of the differenc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2 projec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: axonometric projections, no perspective due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stance is performed, the general wa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e can look at the coordinate system is a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ollows :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|  z axis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|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/ \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x axis   /   \  y axi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 : perspective projections : the normal eye perspect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ojection is performed, we can look at the 3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universe we are referring to as a cube of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1000 x 1000 x 1000 integer locations, wit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x axis, and y axis parallel to the scree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x, y axis respectively, and the z axis going in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screen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 will look at the coordinate system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 xml:space="preserve">Y axis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Z axis x------ X axi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units contain a calcPoint procedure that receives a 3D poi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s it to a 2D screen coordinate, the setPerspec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Perspective and togglePerspective change from perspective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xonometric projection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CTM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M3D.PAS is the file that defines the current transformation matrix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position the 3D objects in the universe. The CTM is a 4x4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multiplied (from the right) by each point of the 3D object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location is desired for the o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nit defines all the transformations that can be applied and us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, like rotate, scale, translate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3D2 FORMAT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3D object files are files of type real, that has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Real entry : number of 3D points. (We will call in numOf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OfPoints entries that contain the following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Real Entry : X location in the 3D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Real Entry : Y location in the 3D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Real Entry : Z location in the 3D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Real Entry : number of lines.  (We will call it numOf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OfLines entries that contain the following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Real Entry : 3D Point Number of "From" edge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Real Entry : 3D Point Number of "To" edge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fer to the OBJ3D.README method that deals with reading this 3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reate object of this kind - Please use the 3dO object compiler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is package, or the 3D environment program available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, or with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3DS FORMAT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lexObj object files are files of real type that hav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Real Entry : Number of subobjects the complexObj contain (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it numOfChi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OfChilds entries that have the same structure as simple 3D2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object of this kind - Please use the 3dO object compiler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ackage, or the 3D environment program available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or with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Warranty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warranty what so ever, The package is supplied as i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 (ISoft D&amp;M), or the author (Loewy Ron), are not, and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mages, lost profits, or inconveniences caused by the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ability to use this package. The use of the package is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(or attempting to use) the package 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General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LIB is distributed by ISoft D&amp;M, P.O.Box. 5517 Coralville IA 52241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LIB is (c) copyrighted by Loewy Ron, 1991,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LIB is a shareware package, please register your copy. To register your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3dLIB please refer to the supplied 3DLIB.RE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grams distributed by ISoft D&amp;M are described in the su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Contact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Soft D&amp;M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Box 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alville IA 5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-Mail  : Compuserve - 76350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ne   : (319) 351-84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act the author directly please write to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-Mail  : Compuserve - 100274,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Credits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LIB was written using Turbo Pascal 6.0 &amp; 7.0, as well as  Turbo Pasc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1.0, 1.5 and Borland Pascal with objects 7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ducts are trademarks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 and Windows 3.1 are trademarks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rland Brief v3.1 editor was used to write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s help file, as well as the TPH file were created using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kit (HLPDK) v5.0 by Loewy 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's picture (in the 3dCW program) was taken by Allison Bial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